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CTA DE EVALUACIÓN DE PROPUESTA TÉCNICA Y ECONOMICA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Y OTORGAMIENTO DE BUENA PRO</w:t>
      </w:r>
    </w:p>
    <w:p>
      <w:pPr>
        <w:pStyle w:val="TextBody"/>
        <w:jc w:val="center"/>
        <w:rPr>
          <w:rFonts w:ascii="Tahoma" w:hAnsi="Tahoma" w:eastAsia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la ciudad de Lima, siendo las 12:30 horas del día 20 de Abril de 2011, la Directora de la Oficina de Logística comunicó que se registraro el siguiente postor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OGUERIA IMPORTADORA AMBEL SRL.</w:t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uego, de la revisión efectuada se concluye que las propuestas técnicas presentadas cumplen con los requisitos técnicos mínimos solicitados, según detalle adjunt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idamente se procedió a aperturar los sobres económicos, obteniéndose lo siguiente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941"/>
        <w:gridCol w:w="1787"/>
        <w:gridCol w:w="254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TEM Nº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CES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STOR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O OFERTADO S/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ADQUISICION  DE MEDICAMENTOS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OGUERIA IMPORTADORA AMBEL SR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C: 2050317838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auto" w:val="clear"/>
              </w:rPr>
              <w:t>619,849,60  (SEIS CIENTOS DIEZ Y NUEVE MIL OCHOCIENTOS CUARENTA Y NUEVE CON 60/100 NUEVOS SOLES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NOTA: MONTOS OFERTADO PARA TRES (03) MESES APROXIMADAMENTE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De lo expuesto, se </w:t>
      </w:r>
      <w:r>
        <w:rPr>
          <w:rFonts w:cs="Tahoma" w:ascii="Tahoma" w:hAnsi="Tahoma"/>
          <w:b/>
          <w:sz w:val="20"/>
        </w:rPr>
        <w:t>OTORGA LA BUENA PRO</w:t>
      </w:r>
      <w:r>
        <w:rPr>
          <w:rFonts w:cs="Tahoma" w:ascii="Tahoma" w:hAnsi="Tahoma"/>
          <w:sz w:val="20"/>
        </w:rPr>
        <w:t xml:space="preserve"> al postor: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OGUERIA IMPORTADORA AMBEL SRL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endo las 14:30 horas del mismo día se da por concluida la sesión, firmando la presente acta en señal de conformidad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  <w:lang w:val="es-ES_tradnl"/>
        </w:rPr>
        <w:t xml:space="preserve">                                                         </w:t>
      </w:r>
      <w:r>
        <w:rPr>
          <w:rFonts w:cs="Arial" w:ascii="Arial" w:hAnsi="Arial"/>
          <w:sz w:val="20"/>
          <w:lang w:val="es-ES_tradnl"/>
        </w:rPr>
        <w:t>(ORIGINAL FIRMAD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89890</wp:posOffset>
                </wp:positionV>
                <wp:extent cx="6524625" cy="354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402"/>
                              <w:gridCol w:w="3378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27.9pt;mso-wrap-distance-left:7.05pt;mso-wrap-distance-right:7.05pt;mso-wrap-distance-top:0pt;mso-wrap-distance-bottom:0pt;margin-top:30.7pt;mso-position-vertical-relative:text;margin-left:-37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402"/>
                        <w:gridCol w:w="3378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88950</wp:posOffset>
                </wp:positionH>
                <wp:positionV relativeFrom="paragraph">
                  <wp:posOffset>187325</wp:posOffset>
                </wp:positionV>
                <wp:extent cx="6624955" cy="412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996"/>
                              <w:gridCol w:w="3090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_tradn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_tradnl"/>
                                    </w:rPr>
                                    <w:t>.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g. Adm Rosa Virginia Saavedra Ramire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_tradnl"/>
                                    </w:rPr>
                                    <w:t>Directora  de laOficina de Logística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32.45pt;mso-wrap-distance-left:7.05pt;mso-wrap-distance-right:7.05pt;mso-wrap-distance-top:0pt;mso-wrap-distance-bottom:0pt;margin-top:14.75pt;mso-position-vertical-relative:text;margin-left:3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996"/>
                        <w:gridCol w:w="3090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shd w:fill="FFFF00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s-ES_tradnl"/>
                              </w:rPr>
                              <w:t>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s-ES_tradnl"/>
                              </w:rPr>
                              <w:t>.……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g. Adm Rosa Virginia Saavedra Ramirez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s-ES_tradnl"/>
                              </w:rPr>
                              <w:t>Directora  de laOficina de Logística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Sylfaen" w:ascii="Sylfaen" w:hAnsi="Sylfaen"/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cs="Sylfaen" w:ascii="Sylfaen" w:hAnsi="Sylfaen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                                    </w:t>
    </w: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78480" cy="447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07848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sz w:val="22"/>
        <w:szCs w:val="22"/>
      </w:rPr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07315</wp:posOffset>
              </wp:positionV>
              <wp:extent cx="1476375" cy="219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7.25pt;mso-wrap-distance-left:9.05pt;mso-wrap-distance-right:9.05pt;mso-wrap-distance-top:0pt;mso-wrap-distance-bottom:0pt;margin-top:8.45pt;mso-position-vertical-relative:text;margin-left:10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71600</wp:posOffset>
              </wp:positionH>
              <wp:positionV relativeFrom="paragraph">
                <wp:posOffset>-6985</wp:posOffset>
              </wp:positionV>
              <wp:extent cx="1704975" cy="683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FFFFFF"/>
                              <w:lang w:val="es-PE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s-PE"/>
                            </w:rPr>
                            <w:t xml:space="preserve">Hospital Nacional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FFFFFF"/>
                              <w:lang w:val="es-PE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s-PE"/>
                            </w:rPr>
                            <w:t xml:space="preserve">Hipólito Unánu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lang w:val="es-PE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s-P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25pt;height:53.8pt;mso-wrap-distance-left:9.05pt;mso-wrap-distance-right:9.05pt;mso-wrap-distance-top:0pt;mso-wrap-distance-bottom:0pt;margin-top:-0.55pt;mso-position-vertical-relative:text;margin-left:10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color w:val="FFFFFF"/>
                        <w:lang w:val="es-PE"/>
                      </w:rPr>
                    </w:pPr>
                    <w:r>
                      <w:rPr>
                        <w:rFonts w:cs="Arial" w:ascii="Arial" w:hAnsi="Arial"/>
                        <w:color w:val="FFFFFF"/>
                        <w:lang w:val="es-PE"/>
                      </w:rPr>
                      <w:t xml:space="preserve">Hospital Nacional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color w:val="FFFFFF"/>
                        <w:lang w:val="es-PE"/>
                      </w:rPr>
                    </w:pPr>
                    <w:r>
                      <w:rPr>
                        <w:rFonts w:cs="Arial" w:ascii="Arial" w:hAnsi="Arial"/>
                        <w:color w:val="FFFFFF"/>
                        <w:lang w:val="es-PE"/>
                      </w:rPr>
                      <w:t xml:space="preserve">Hipólito Unánu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lang w:val="es-PE"/>
                      </w:rPr>
                    </w:pPr>
                    <w:r>
                      <w:rPr>
                        <w:rFonts w:cs="Arial" w:ascii="Arial" w:hAnsi="Arial"/>
                        <w:color w:val="FFFFFF"/>
                        <w:lang w:val="es-P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22"/>
        <w:szCs w:val="22"/>
      </w:rPr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Año del Centenario de Machu Picchu para el Mundo”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b/>
        <w:b/>
        <w:bCs/>
        <w:i/>
        <w:i/>
        <w:iCs/>
        <w:sz w:val="22"/>
        <w:szCs w:val="22"/>
      </w:rPr>
    </w:pPr>
    <w:r>
      <w:rPr>
        <w:rFonts w:cs="Arial" w:ascii="Arial" w:hAnsi="Arial"/>
        <w:b/>
        <w:bCs/>
        <w:i/>
        <w:iCs/>
        <w:sz w:val="22"/>
        <w:szCs w:val="22"/>
      </w:rPr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jc w:val="center"/>
      <w:rPr>
        <w:rFonts w:ascii="Arial" w:hAnsi="Arial" w:cs="Arial"/>
        <w:color w:val="000000"/>
        <w:sz w:val="18"/>
        <w:szCs w:val="18"/>
        <w:lang w:val="es-ES_tradnl"/>
      </w:rPr>
    </w:pPr>
    <w:r>
      <w:rPr>
        <w:rFonts w:cs="Arial" w:ascii="Arial" w:hAnsi="Arial"/>
        <w:color w:val="000000"/>
        <w:sz w:val="18"/>
        <w:szCs w:val="18"/>
        <w:lang w:val="es-ES_tradnl"/>
      </w:rPr>
      <w:t>EXONERACIÓN  Nº 09-2011-HNHU</w:t>
    </w:r>
  </w:p>
  <w:p>
    <w:pPr>
      <w:pStyle w:val="Header"/>
      <w:jc w:val="center"/>
      <w:rPr/>
    </w:pPr>
    <w:r>
      <w:rPr>
        <w:rFonts w:cs="Tahoma" w:ascii="Tahoma" w:hAnsi="Tahoma"/>
        <w:sz w:val="20"/>
        <w:szCs w:val="20"/>
      </w:rPr>
      <w:t>“</w:t>
    </w:r>
    <w:r>
      <w:rPr>
        <w:rFonts w:cs="Tahoma" w:ascii="Tahoma" w:hAnsi="Tahoma"/>
        <w:bCs/>
        <w:sz w:val="20"/>
        <w:szCs w:val="20"/>
      </w:rPr>
      <w:t>ADQUISICION  DE MEDICAMENTOS</w:t>
    </w:r>
    <w:r>
      <w:rPr>
        <w:rFonts w:cs="Tahoma" w:ascii="Tahoma" w:hAnsi="Tahoma"/>
        <w:sz w:val="20"/>
        <w:szCs w:val="20"/>
      </w:rPr>
      <w:t xml:space="preserve">” </w:t>
    </w:r>
  </w:p>
  <w:p>
    <w:pPr>
      <w:pStyle w:val="Header"/>
      <w:jc w:val="right"/>
      <w:rPr>
        <w:b/>
        <w:b/>
        <w:bCs/>
        <w:iCs/>
      </w:rPr>
    </w:pPr>
    <w:r>
      <w:rPr>
        <w:b/>
        <w:bCs/>
        <w:iCs/>
      </w:rPr>
      <w:t>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P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lang w:val="es-M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48:00Z</dcterms:created>
  <dc:creator>slarenas</dc:creator>
  <dc:description/>
  <dc:language>en-US</dc:language>
  <cp:lastModifiedBy>mcarrion</cp:lastModifiedBy>
  <cp:lastPrinted>2011-03-31T15:24:00Z</cp:lastPrinted>
  <dcterms:modified xsi:type="dcterms:W3CDTF">2009-08-07T20:59:00Z</dcterms:modified>
  <cp:revision>33</cp:revision>
  <dc:subject/>
  <dc:title>ACTA DE EVALUACIÓN DE PROPUESTA TÉCNICA Y ECONOMICA</dc:title>
</cp:coreProperties>
</file>